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Misterbianco</w:t>
      </w:r>
    </w:p>
    <w:p>
      <w:pPr>
        <w:pStyle w:val="NoSpacing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Settore</w:t>
      </w:r>
    </w:p>
    <w:p>
      <w:pPr>
        <w:pStyle w:val="NoSpacing"/>
        <w:ind w:left="6372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ca comunale </w:t>
      </w:r>
    </w:p>
    <w:p>
      <w:pPr>
        <w:pStyle w:val="NoSpacing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tocollo.misterbianco@pec.it</w:t>
      </w:r>
    </w:p>
    <w:p>
      <w:pPr>
        <w:pStyle w:val="NoSpacing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l Maggio dei Libri 2025 del Comune di Misterbianc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Modulo di richiesta inserimento nel program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nserire la vostra iniziativa Vi preghiamo di compilare in maniera leggibile, evitando possibilmente di scrivere a mano, tutti i campi seguenti e di inviare il modulo all’indirizzo email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ocollo.misterbianco@pec.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oponen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__________________________________Nome______________________________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e-mail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Instagram  @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o pagina facebook  @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A’ DI (es. scrittore, referente di libreria, casa editrice, associazione culturale, gruppo di lettura, ente, altro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serito nel programma degli appuntamenti letterari del </w:t>
      </w:r>
      <w:r>
        <w:rPr>
          <w:rFonts w:cs="Times New Roman" w:ascii="Times New Roman" w:hAnsi="Times New Roman"/>
          <w:color w:val="000000"/>
          <w:sz w:val="24"/>
          <w:szCs w:val="24"/>
        </w:rPr>
        <w:t>“Il Maggio dei Libri 2025”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mune di Misterbianco, con la seguente proposta di iniziativa, nel rispetto delle linee guida appresso indica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A’ IN PRESENZ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entuale richiesta di disponibilità di siti comunali sarà accolta concordandone le modalità di utilizzo, preferibilmente in orari di apertura ordinaria (9:00-13:00 da lunedì a venerdì) e (15:00-18:00 martedì e giovedì) previo accertamento della disponibilità degli stess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bro o altra attività inerente la promozione della lettur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attività diversa dalla presentazione di un libro compilare dal campo d) in po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utore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asa Editrice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Titolo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Data e ora____________________________________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Luogo_________________________________________________________________* *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Indirizzo__________________________________________________________________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Partecipazioni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Breve descrizione con note di spiegazione, leggibile e possibilmente non scritta a mano, sintetica e accattivante, di massimo 500 caratteri, spazi inclus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l caso di più appuntamenti replicare i campi sopra indicati compilandoli con le indicazioni richies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Per i luoghi indicare se già definiti o se ancora da stabilir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no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 e/o locandina </w:t>
      </w:r>
      <w:r>
        <w:rPr>
          <w:rFonts w:cs="Times New Roman" w:ascii="Times New Roman" w:hAnsi="Times New Roman"/>
          <w:sz w:val="24"/>
          <w:szCs w:val="24"/>
        </w:rPr>
        <w:t xml:space="preserve">(massimo 2), in alta risoluzione, dimensioni minime indicative 4.000x2.000 pixel, a fuoco, senza minori ripresi in primo piano (salvo contestuale invio di liberatoria per la pubblicazione, tenendo presente che tale liberatoria non è necessaria per foto che ritraggono un pubblico ampio ed eterogeneo di età) corredate di didascalia con luogo, data e titolo evento se prive di testo a corredo. 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o a corredo delle foto</w:t>
      </w:r>
      <w:r>
        <w:rPr>
          <w:rFonts w:cs="Times New Roman" w:ascii="Times New Roman" w:hAnsi="Times New Roman"/>
          <w:sz w:val="24"/>
          <w:szCs w:val="24"/>
        </w:rPr>
        <w:t xml:space="preserve">: massimo 500 caratteri spazi inclusi, con specifica di luogo, data e titolo dell'evento raccontato con note di spiegazione, leggibile e possibilmente non scritto a mano, sintetico e accattivant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Misterbianco con sede in Via S.A. Abate snc - 95045 Misterbianco (CT), C.F.: 80006270872 - Telefono: 095-7556728 - PEC: protocollo.misterbianco@pec.it, in qualità di Titolare del trattamento (di seguito “Titolare”), tratterà i dati personali da Lei conferiti e/o acquisiti dal Titolare stess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iamo che i dati forniti saranno trattati nel rispetto delle disposizioni di cui al Regolamento Europeo n. 679/2016 “GDPR” in materia di protezione dei dati personali e utilizzati, anche con modalità informatiche, solo per scopi inerenti la presente iniziati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oponen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1:00Z</dcterms:created>
  <dc:creator>Salvatore Ferro</dc:creator>
  <dc:description/>
  <dc:language>en-US</dc:language>
  <cp:lastModifiedBy/>
  <dcterms:modified xsi:type="dcterms:W3CDTF">2025-04-07T10:3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